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HEDA RICETT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NOME DEL PIATTO: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er peso/persone: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INGREDIENTI: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PREPARAZIONE: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EVENTUALI NOTE O SUGGERIMENTI: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ORIGINE DELLA RICETTA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Marco Palloni</dc:creator>
  <dc:description/>
  <cp:keywords/>
  <dc:language>en-US</dc:language>
  <cp:lastModifiedBy>paolo</cp:lastModifiedBy>
  <dcterms:modified xsi:type="dcterms:W3CDTF">2010-06-22T18:55:00Z</dcterms:modified>
  <cp:revision>2</cp:revision>
  <dc:subject/>
  <dc:title/>
</cp:coreProperties>
</file>